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Directions: Fully simplify the complex expressions and write solutions in standard for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9325</wp:posOffset>
                </wp:positionH>
                <wp:positionV relativeFrom="paragraph">
                  <wp:posOffset>267335</wp:posOffset>
                </wp:positionV>
                <wp:extent cx="7350125" cy="823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0125" cy="823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= __________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4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4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= __________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5</m:t>
                                      </m:r>
                                    </m:e>
                                  </m:rad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</m:den>
                              </m:f>
                            </m:oMath>
                            <w:r>
                              <w:rPr/>
                              <w:t>=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= __________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6</m:t>
                                      </m:r>
                                    </m:e>
                                  </m:rad>
                                </m:den>
                              </m:f>
                            </m:oMath>
                            <w:r>
                              <w:rPr/>
                              <w:t xml:space="preserve">= __________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>= 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= _______________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>=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75pt;height:648.75pt;mso-wrap-distance-left:9.05pt;mso-wrap-distance-right:9.05pt;mso-wrap-distance-top:0pt;mso-wrap-distance-bottom:0pt;margin-top:21.05pt;mso-position-vertical-relative:text;margin-left:-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/>
                        <w:t xml:space="preserve">= __________  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4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4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/>
                        <w:t xml:space="preserve">= __________  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</m:e>
                            </m:rad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</m:oMath>
                      <w:r>
                        <w:rPr/>
                        <w:t>= 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den>
                        </m:f>
                      </m:oMath>
                      <w:r>
                        <w:rPr/>
                        <w:t xml:space="preserve">= __________  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</m:e>
                            </m:rad>
                          </m:den>
                        </m:f>
                      </m:oMath>
                      <w:r>
                        <w:rPr/>
                        <w:t xml:space="preserve">= __________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>= 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= _______________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>=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lgebra 2/Trig</w:t>
      <w:tab/>
      <w:tab/>
      <w:tab/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Complex Number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2-12-13T14:30:00Z</cp:lastPrinted>
  <dcterms:modified xsi:type="dcterms:W3CDTF">2020-09-11T16:17:00Z</dcterms:modified>
  <cp:revision>63</cp:revision>
  <dc:subject/>
  <dc:title>Matt Wolf</dc:title>
</cp:coreProperties>
</file>